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3/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front Green, Peekskil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43.5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RM76</w:t>
      </w:r>
    </w:p>
    <w:p>
      <w:pPr>
        <w:pStyle w:val="Normal"/>
        <w:jc w:val="center"/>
        <w:rPr>
          <w:rFonts w:ascii="Arial" w:hAnsi="Arial" w:eastAsia="Arial" w:cs="Arial"/>
          <w:szCs w:val="24"/>
        </w:rPr>
      </w:pPr>
      <w:r>
        <w:rPr>
          <w:b/>
          <w:bCs/>
          <w:sz w:val="22"/>
          <w:szCs w:val="22"/>
        </w:rPr>
        <w:t xml:space="preserve">Walter Panas High School- </w:t>
      </w:r>
      <w:r>
        <w:rPr>
          <w:i/>
          <w:iCs/>
          <w:sz w:val="22"/>
          <w:szCs w:val="22"/>
        </w:rPr>
        <w:t>Michael Billy, 7 students &amp; 1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1.20299 N &amp; Longitude – 73.95778 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3216275" cy="2062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14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544955" cy="2054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Location</w:t>
      </w:r>
      <w:r>
        <w:rPr>
          <w:color w:val="000000"/>
          <w:sz w:val="22"/>
          <w:szCs w:val="22"/>
        </w:rPr>
        <w:t>: Riverfront Green, Peekskill, Westchester County, NY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Area:</w:t>
      </w:r>
      <w:r>
        <w:rPr>
          <w:color w:val="000000"/>
          <w:sz w:val="22"/>
          <w:szCs w:val="22"/>
        </w:rPr>
        <w:t xml:space="preserve"> Grassy, park area with sandy beachfront, pier, used for picnics, boating, and fishing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Surrounding Land Use:</w:t>
      </w:r>
      <w:r>
        <w:rPr>
          <w:color w:val="000000"/>
          <w:sz w:val="22"/>
          <w:szCs w:val="22"/>
        </w:rPr>
        <w:t xml:space="preserve"> 50% grassy park; 40% industrial/commercial; 10% beach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Sampling Site: </w:t>
      </w:r>
      <w:r>
        <w:rPr>
          <w:color w:val="000000"/>
          <w:sz w:val="22"/>
          <w:szCs w:val="22"/>
        </w:rPr>
        <w:t>Beach with brick, charcoal, slag, and concrete bulkhead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Shoreline:</w:t>
      </w:r>
      <w:r>
        <w:rPr>
          <w:color w:val="000000"/>
          <w:sz w:val="22"/>
          <w:szCs w:val="22"/>
        </w:rPr>
        <w:t xml:space="preserve"> Rocky, sandy, muddy with pebbles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Water</w:t>
      </w:r>
      <w:r>
        <w:rPr>
          <w:color w:val="000000"/>
          <w:sz w:val="22"/>
          <w:szCs w:val="22"/>
        </w:rPr>
        <w:t>: 2 ft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River Bottom</w:t>
      </w:r>
      <w:r>
        <w:rPr>
          <w:color w:val="000000"/>
          <w:sz w:val="22"/>
          <w:szCs w:val="22"/>
        </w:rPr>
        <w:t>: Rocky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89757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897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81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° 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54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:0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 75% cloud cov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rt &amp; Stop Ra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:00 AM- 10:3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la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ising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0 AM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o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:1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8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ng sight tube (120 cm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:0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.8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onditions were wav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alin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R Quantab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:1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.8 quantab units H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079 ppm Cl-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5,562 ppm Total S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– HR Quantab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hemet’s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:46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8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pm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olor Match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:4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8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.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Alkalinity-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 xml:space="preserve">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Biolog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Fish – Sein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9:30- 11:30 A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pottail Shi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lantic Silvers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hite Per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riped Bass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5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4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ediment Core 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5 cm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bundant: sand, gravel, pebbl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mon:  mu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re: shells, coal, sla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N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sident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06.75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81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° 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Cs w:val="24"/>
                                <w:vertAlign w:val="superscript"/>
                              </w:rPr>
                              <w:t>54°F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:0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:0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 75% cloud cov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rt &amp; Stop Ra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Height (cm)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:00 AM- 10:3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la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ising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 cm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0 AM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ood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:1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8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ng sight tube (120 cm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:0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.8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onditions were wav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alin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R Quantab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:1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.8 quantab units H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079 ppm Cl-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,562 ppm Total Sal.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– HR Quantab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hemet’s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:46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mp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8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pm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olor Match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:40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8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.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Alkalinity-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 xml:space="preserve">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Biological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Fish – Sein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9:30- 11:30 A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pottail Shine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tlantic Silversid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hite Perch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iped Bass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 cm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 cm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5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4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0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ediment Core -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5 cm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bundant: sand, gravel, pebbles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mon:  mud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re: shells, coal, slag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NR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  <w:t xml:space="preserve">Resident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4:02:00Z</dcterms:created>
  <dc:creator>Trial User</dc:creator>
  <dc:description/>
  <cp:keywords/>
  <dc:language>en-US</dc:language>
  <cp:lastModifiedBy>Microsoft Office User</cp:lastModifiedBy>
  <cp:lastPrinted>2016-11-22T23:59:00Z</cp:lastPrinted>
  <dcterms:modified xsi:type="dcterms:W3CDTF">2022-11-26T04:02:00Z</dcterms:modified>
  <cp:revision>2</cp:revision>
  <dc:subject/>
  <dc:title>RIVER MILE 2</dc:title>
</cp:coreProperties>
</file>